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кспресс-информация службы М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EFEFE" w:val="clear"/>
        <w:spacing w:before="115" w:after="115"/>
        <w:ind w:right="11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Волгоградской области по состоянию на 08.06.2017 года произошло 994 пожара, за аналогичный период 2016 года (далее –АППГ) на территории области произошло 1059 пожаров. При пожаре погибло 69 человек (АППГ-65 человек), в том числе погибло 3-е детей (АППГ-4 ребенка), 64 человека получили травмы - термические ожоги (АППГ-70 человек), 3447 загораний сухой растительности (АППГ -1660 загораний), ущерб огромен. </w:t>
      </w:r>
    </w:p>
    <w:p>
      <w:pPr>
        <w:pStyle w:val="Style17"/>
        <w:shd w:fill="FEFEFE" w:val="clear"/>
        <w:spacing w:before="115" w:after="115"/>
        <w:ind w:right="11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телось бы довести до Вашего внимания резонансный пожар, произошедший 04.06.2017 года в хуторе Красноярский Котельниковского района Волгоградской области, где при возгорании жилого дома погибло 3-е малолетних детей (3, 5 и 12 лет). Причиной пожара послужило неисправность электрообогревателя. </w:t>
      </w:r>
      <w:r>
        <w:rPr>
          <w:b/>
          <w:i/>
          <w:sz w:val="26"/>
          <w:szCs w:val="26"/>
        </w:rPr>
        <w:t>Оставление малолетних детей без присмотра способствовала их гибели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территории Калачёвского района произошло 20 пожаров (АППГ- 26 пожаров), погиб 1 человек (АППГ-0 человек), 90 загораний сухой растительности (АППГ-34 загорания). Основными причинами пожара по-прежнему на территории Калачёвского района остае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еосторожное обращение с огне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еисправность электрооборудования или печного (газового) отопл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умышленное занесение открытого источника огн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етская шалость с огне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яга детей к огню, игре со спичками общеизвестна. Психологи доказывают, что об опасности этих игр дети знают, они различают огонь добрый и злой, огонь созидающий и разрушающий. Помочь детям утвердиться в этих знаниях, предостеречь их от беды – задача взрослых!</w:t>
      </w:r>
    </w:p>
    <w:p>
      <w:pPr>
        <w:pStyle w:val="Style17"/>
        <w:shd w:fill="FEFEFE" w:val="clear"/>
        <w:spacing w:before="115" w:after="115"/>
        <w:ind w:right="115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е страшное, что дети погибают по вине взрослых, нередко по вине самых близких и родных людей – родителей! Главное в профилактике подобных случаев – это не просто запреты, которые, как правило, приводят к обратному – к желанию ребенка их обойти, а обоснованное и аргументированное объясн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ЫЗЫВАЙТЕ ПОЖАРНУЮ ОХРАНУ ПО ТЕЛЕФОНАМ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01 или 3-56-64 со стационарного телеф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12 или 010 с телефонов сотовых оператор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i/>
          <w:sz w:val="24"/>
          <w:szCs w:val="24"/>
        </w:rPr>
        <w:t>Государственный инспектор по Калачевскому, Клетскому, Суровикинскому и Чернышковскому районам Волгоградской области по пожарному надзору                            А.А. Богдан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9:00Z</dcterms:created>
  <dc:creator>Admin</dc:creator>
  <dc:description/>
  <cp:keywords/>
  <dc:language>en-US</dc:language>
  <cp:lastModifiedBy>user</cp:lastModifiedBy>
  <cp:lastPrinted>2017-06-08T16:19:00Z</cp:lastPrinted>
  <dcterms:modified xsi:type="dcterms:W3CDTF">2017-06-09T08:29:00Z</dcterms:modified>
  <cp:revision>2</cp:revision>
  <dc:subject/>
  <dc:title/>
</cp:coreProperties>
</file>